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U OCCUPATIONAL THERAPISTS ASSOCIATI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70"/>
        <w:gridCol w:w="17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For official use only</w:t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pprove by:</w:t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ate: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mbership No.:</w:t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LICA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MEMBERSHI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rFonts w:eastAsia="Times New Roman"/>
          <w:sz w:val="18"/>
          <w:lang w:val="en-US"/>
        </w:rPr>
        <w:t xml:space="preserve"> </w:t>
      </w:r>
      <w:r>
        <w:rPr>
          <w:sz w:val="18"/>
          <w:lang w:val="en-US"/>
        </w:rPr>
        <w:t>(Please write with BLOCK LETTERS)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ME: Dr./Mr./Mrs. /Ms. ____________________________ (Chinese) 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.I.R. No./Passport No.: ______________________________Nationality: 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lace of Work: ________________________________________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me of Employer: 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ure of Setting: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>____ Hospital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>____ School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>____ Social Servic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Non-Government Organizatio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Private Clinic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Academic Institut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Other, please specify: 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ture of Work: _______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Correspondence Address: 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o. (Work)_______________(Home)________________(Mob)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Fax No. (Work)_____________ WeChat ID: ______________ E-mail: 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/>
        <w:t>Professional Qualifications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asic Qualification_________________________________ Year of Graduation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of Collage/School_________________________________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ghest academic qualification____________________________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enclose here with:</w:t>
      </w:r>
    </w:p>
    <w:p>
      <w:pPr>
        <w:pStyle w:val="Normal"/>
        <w:jc w:val="both"/>
        <w:rPr/>
      </w:pPr>
      <w:r>
        <w:rPr>
          <w:sz w:val="20"/>
          <w:lang w:val="en-US"/>
        </w:rPr>
        <w:t>____ Copy of Graduation Certificat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____ Foundation Fee of $800: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____  Bank Transfer </w:t>
      </w:r>
      <w:r>
        <w:rPr>
          <w:sz w:val="20"/>
          <w:lang w:val="en-US"/>
        </w:rPr>
        <w:t>大豐銀行</w:t>
      </w:r>
      <w:r>
        <w:rPr>
          <w:sz w:val="20"/>
          <w:lang w:val="en-US"/>
        </w:rPr>
        <w:t>BANCO TAI FUN</w:t>
      </w:r>
      <w:r>
        <w:rPr>
          <w:sz w:val="20"/>
          <w:lang w:val="en-US"/>
        </w:rPr>
        <w:t>G</w:t>
      </w:r>
    </w:p>
    <w:p>
      <w:pPr>
        <w:pStyle w:val="Normal"/>
        <w:ind w:right="800" w:hanging="0"/>
        <w:jc w:val="right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  <w:lang w:val="en-US"/>
        </w:rPr>
        <w:t>帳號</w:t>
      </w:r>
      <w:r>
        <w:rPr>
          <w:sz w:val="20"/>
          <w:lang w:val="en-US"/>
        </w:rPr>
        <w:t>Account No: 202-2-32609-1</w:t>
      </w:r>
      <w:r>
        <w:rPr>
          <w:sz w:val="20"/>
          <w:lang w:val="en-US"/>
        </w:rPr>
        <w:t>戶名</w:t>
      </w:r>
      <w:r>
        <w:rPr>
          <w:sz w:val="20"/>
          <w:lang w:val="en-US"/>
        </w:rPr>
        <w:t xml:space="preserve">Name: </w:t>
      </w:r>
      <w:r>
        <w:rPr>
          <w:sz w:val="20"/>
          <w:lang w:val="en-US"/>
        </w:rPr>
        <w:t>澳門職業治療師公會</w:t>
      </w:r>
      <w:r>
        <w:rPr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</w: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____ Crossed Cheque No. ___________________Bank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gree to abide by the constitution of Macau Occupational Therapists Associ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ignature: ______________________________________________ Date: _____________________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4:00Z</dcterms:created>
  <dc:creator>Users</dc:creator>
  <dc:description/>
  <cp:keywords/>
  <dc:language>en-US</dc:language>
  <cp:lastModifiedBy>CMFR</cp:lastModifiedBy>
  <cp:lastPrinted>2003-10-21T16:33:00Z</cp:lastPrinted>
  <dcterms:modified xsi:type="dcterms:W3CDTF">2024-07-11T07:24:00Z</dcterms:modified>
  <cp:revision>13</cp:revision>
  <dc:subject/>
  <dc:title>MACAU ASSOCIATION OF OCCUPATIONAL THERAPISTS</dc:title>
</cp:coreProperties>
</file>